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4"/>
                <w:szCs w:val="1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4"/>
                <w:sz w:val="144"/>
                <w:szCs w:val="144"/>
                <w:rtl w:val="true"/>
              </w:rPr>
              <w:t>النماذج الخاصة بتشكيل لجنة الحك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8522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0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94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5132"/>
              <w:gridCol w:w="2998"/>
            </w:tblGrid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نتيجة الإمتحان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شام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دكتوراه</w:t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رجع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طالب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يبة وبع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تمعت اللجنه بتاريخ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/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متحان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 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 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درج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لسفة ف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---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rHeight w:val="3598" w:hRule="atLeast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أى اللجنة المشكلة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ناء علي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FF0000"/>
                <w:rtl w:val="true"/>
                <w:lang w:bidi="ar-EG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ت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color w:val="FF0000"/>
                <w:rtl w:val="true"/>
                <w:lang w:bidi="ar-EG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 يجتاز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متحا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شام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دكتورا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جنة الإمتحا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شام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233"/>
              <w:gridCol w:w="1761"/>
              <w:gridCol w:w="1658"/>
              <w:gridCol w:w="2056"/>
            </w:tblGrid>
            <w:tr>
              <w:trPr>
                <w:trHeight w:val="137" w:hRule="atLeast"/>
              </w:trPr>
              <w:tc>
                <w:tcPr>
                  <w:tcW w:w="3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م</w:t>
                  </w:r>
                </w:p>
              </w:tc>
              <w:tc>
                <w:tcPr>
                  <w:tcW w:w="32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إسم الممتحن</w:t>
                  </w:r>
                </w:p>
              </w:tc>
              <w:tc>
                <w:tcPr>
                  <w:tcW w:w="17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وظيفة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AE"/>
                    </w:rPr>
                    <w:t>جهة العمل</w:t>
                  </w:r>
                </w:p>
              </w:tc>
              <w:tc>
                <w:tcPr>
                  <w:tcW w:w="20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توقيع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/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أى مجلس القس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عتماد نتيجة الإمتحان التأهيلى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بجلسته المنعقدة بتاريخ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/--/----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 رئيس القس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/--------------------------------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عتم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لجنة الدراسات العلي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4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 وكيل ال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ه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للدراسات العليا والبحوث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/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تاريخ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-/---/------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إعتماد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لس ال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هد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 عمي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ل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ه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/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تاريخ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-/---/-----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27:00Z</dcterms:modified>
  <cp:revision>10</cp:revision>
  <dc:subject/>
  <dc:title/>
</cp:coreProperties>
</file>