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النماذج الخاصة بالمن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Arial,Bold;Times New Roman"/>
                <w:sz w:val="8"/>
                <w:szCs w:val="10"/>
                <w:lang w:bidi="ar-EG"/>
              </w:rPr>
            </w:pPr>
            <w:r>
              <w:rPr>
                <w:rFonts w:cs="Arial,Bold;Times New Roman" w:ascii="Times New Roman" w:hAnsi="Times New Roman"/>
                <w:sz w:val="8"/>
                <w:szCs w:val="10"/>
                <w:rtl w:val="true"/>
                <w:lang w:bidi="ar-EG"/>
              </w:rPr>
            </w:r>
          </w:p>
          <w:tbl>
            <w:tblPr>
              <w:bidiVisual w:val="true"/>
              <w:tblW w:w="10317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2481"/>
              <w:gridCol w:w="1169"/>
              <w:gridCol w:w="2268"/>
              <w:gridCol w:w="777"/>
              <w:gridCol w:w="1350"/>
              <w:gridCol w:w="1842"/>
            </w:tblGrid>
            <w:tr>
              <w:trPr/>
              <w:tc>
                <w:tcPr>
                  <w:tcW w:w="29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1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A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رير الجماعى</w:t>
                  </w:r>
                </w:p>
              </w:tc>
              <w:tc>
                <w:tcPr>
                  <w:tcW w:w="3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8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م الطال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بالكام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المعه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.....................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.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...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ج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ab/>
                    <w:t>.............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تخص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م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..............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رب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: ------------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-------------------------------------------------------------------------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نجليز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: ------------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----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0" w:right="426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ناءا على قرار مجلس الك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عهد بتاري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--/---/----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موافقة السيد نائب رئيس الجامعة للدراسات العليا والبحو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ف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--/---/----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جتمعت لجنة الحكم من السا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---------------------------------------------------------------------------------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--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----------------------------------------------------------------------------------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-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----------------------------------------------------------------------------------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-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85" w:right="0" w:hanging="360"/>
              <w:contextualSpacing/>
              <w:jc w:val="both"/>
              <w:rPr>
                <w:rFonts w:cs="Arial,Bold;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----------------------------------------------------------------------------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30"/>
                <w:szCs w:val="30"/>
                <w:lang w:bidi="ar-EG"/>
              </w:rPr>
            </w:pPr>
            <w:r>
              <w:rPr>
                <w:rFonts w:cs="Arial,Bold;Times New Roman"/>
                <w:sz w:val="30"/>
                <w:szCs w:val="30"/>
                <w:rtl w:val="true"/>
                <w:lang w:bidi="ar-EG"/>
              </w:rPr>
            </w:r>
          </w:p>
          <w:tbl>
            <w:tblPr>
              <w:bidiVisual w:val="true"/>
              <w:tblW w:w="9887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2835"/>
              <w:gridCol w:w="3118"/>
            </w:tblGrid>
            <w:tr>
              <w:trPr/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ول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رسالة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فحات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>-------------------------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اح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sz w:val="24"/>
                      <w:szCs w:val="24"/>
                      <w:rtl w:val="true"/>
                    </w:rPr>
                    <w:t>-----------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مراج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  <w:r>
                    <w:rPr>
                      <w:sz w:val="24"/>
                      <w:szCs w:val="24"/>
                      <w:rtl w:val="true"/>
                    </w:rPr>
                    <w:t>-------------------------</w:t>
                  </w:r>
                </w:p>
              </w:tc>
            </w:tr>
            <w:tr>
              <w:trPr/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خص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ربى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لملخص الإنجليز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اني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وي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ص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سال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6" w:right="0" w:hanging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تتض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وجز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افي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حتوي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با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تعلي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لي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أ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ثان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ثال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اب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خام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الث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علي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سال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1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د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طابق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سا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موضوعها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طاب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يرمطاب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2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ضوح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هدف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جزا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مد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هميته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ضح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ضح</w:t>
                  </w:r>
                </w:p>
                <w:p>
                  <w:pPr>
                    <w:pStyle w:val="Normal"/>
                    <w:spacing w:lineRule="auto" w:line="240" w:before="0" w:after="0"/>
                    <w:ind w:left="-55" w:right="0" w:hanging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3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بي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طـريق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تضمن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ستخدم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طال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طر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أساليب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ind w:left="-55" w:right="0" w:hanging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4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منهج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طـريق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رض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طال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موض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بحث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  <w:t>□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جيد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           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جيدة</w:t>
                  </w:r>
                </w:p>
                <w:p>
                  <w:pPr>
                    <w:pStyle w:val="Normal"/>
                    <w:spacing w:lineRule="auto" w:line="240" w:before="0" w:after="0"/>
                    <w:ind w:left="-55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5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طر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رض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طال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لنتائ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مناقشت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قابليت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لتطبيق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--------------------------------------------------------------------------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د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حداث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مراج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مستخد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كفايت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يث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كاف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دي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غ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في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رابعا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خلاص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  <w:t>تش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لخيص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رأ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حك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رسال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ويج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أ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وض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بالنس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رسال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اجستي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تضم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ذ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قيم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علم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طـبق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شترطت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ا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</w:rPr>
                    <w:t>177</w:t>
                  </w:r>
                  <w:r>
                    <w:rPr>
                      <w:rFonts w:cs="AF_Najed;Times New Roman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قان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نظي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جامع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وبالنس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رسال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دكتور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تضم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إضاف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علم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جدي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طـبق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شترطت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ا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</w:rPr>
                    <w:t>178</w:t>
                  </w:r>
                  <w:r>
                    <w:rPr>
                      <w:rFonts w:cs="AF_Najed;Times New Roman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قان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نظي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جامعات</w:t>
                  </w:r>
                  <w:r>
                    <w:rPr>
                      <w:rFonts w:cs="AF_Najed;Times New Roman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bottom w:val="single" w:sz="6" w:space="1" w:color="000000"/>
                    </w:pBdr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خامس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توصي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40" w:right="0" w:hanging="0"/>
                    <w:jc w:val="left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szCs w:val="24"/>
                      <w:rtl w:val="true"/>
                    </w:rPr>
                    <w:t>توصى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>اللجنة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>بمنح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>الطالب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 xml:space="preserve">/ --------------------------------------------- 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>درجة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 xml:space="preserve">-----------------------------------        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szCs w:val="24"/>
                      <w:rtl w:val="true"/>
                    </w:rPr>
                    <w:t>--------------------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ان أعضاء لجنة الحكم والمناقشة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88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827"/>
              <w:gridCol w:w="1843"/>
              <w:gridCol w:w="1843"/>
              <w:gridCol w:w="1842"/>
            </w:tblGrid>
            <w:tr>
              <w:trPr>
                <w:trHeight w:val="285" w:hRule="atLeast"/>
              </w:trPr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  <w:lang w:bidi="ar-AE"/>
                    </w:rPr>
                    <w:t>م</w:t>
                  </w:r>
                </w:p>
              </w:tc>
              <w:tc>
                <w:tcPr>
                  <w:tcW w:w="38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إسم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الوظيفة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ar-AE"/>
                    </w:rPr>
                    <w:t>جهة العمل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التوقي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3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35:00Z</dcterms:modified>
  <cp:revision>15</cp:revision>
  <dc:subject/>
  <dc:title/>
</cp:coreProperties>
</file>